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for withdrawal from con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eller: MUSICA 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office: Pertoldova 3327/23, Praha 12 – Modř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number (CRN): 007127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website of e-shop: www.musicagioia.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 of seller: info@musicagioia.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number of seller: +420 605 208 804 or +420 603 714 241 </w:t>
      </w:r>
    </w:p>
    <w:p>
      <w:pPr>
        <w:pStyle w:val="Normln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fill in below, please)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nnouncing that I withdraw from the contract in lawful term of 14 day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order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tax document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code of the good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ordering the goods (making the sale contract)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ceiving the good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urname of purchaser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telephone number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of payment done: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I ask to reimburse the sale price: (here write the account number for reimbursement)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of withdrawal: </w:t>
      </w:r>
      <w:r>
        <w:rPr>
          <w:rFonts w:cs="Times New Roman" w:ascii="Times New Roman" w:hAnsi="Times New Roman"/>
          <w:color w:val="FF0000"/>
          <w:sz w:val="24"/>
          <w:szCs w:val="24"/>
        </w:rPr>
        <w:t>(optional)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........date.......... </w:t>
        <w:tab/>
        <w:tab/>
        <w:tab/>
        <w:tab/>
        <w:tab/>
        <w:t>…..............................................................</w:t>
        <w:tab/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(in case posting in printed fo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6:00Z</dcterms:created>
  <dc:creator>Lendulka</dc:creator>
  <dc:description/>
  <dc:language>en-US</dc:language>
  <cp:lastModifiedBy>Lendulka</cp:lastModifiedBy>
  <dcterms:modified xsi:type="dcterms:W3CDTF">2019-09-25T14:59:00Z</dcterms:modified>
  <cp:revision>2</cp:revision>
  <dc:subject/>
  <dc:title/>
</cp:coreProperties>
</file>