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for withdrawal from con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eller: MUSICA GIO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office: Pertoldova 3327/23, Praha 12 – Modř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registration number (CRN): 007127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 website of e-shop: www.musicagioia.c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dress of seller: info@musicagioia.c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 number of seller: +420 603 714 241 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ln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fill in below, please)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nnouncing that I withdraw from the contract in lawful term of 14 days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order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tax document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code of the goods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ordering the goods (making the sale contract)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ceiving the goods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surname of purchaser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telephone number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 of payment done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 I ask to reimburse the sale price: (here write the account number for reimbursement)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/>
      </w:pPr>
      <w:r>
        <w:rPr>
          <w:rFonts w:cs="Times New Roman" w:ascii="Times New Roman" w:hAnsi="Times New Roman"/>
          <w:sz w:val="24"/>
          <w:szCs w:val="24"/>
        </w:rPr>
        <w:t xml:space="preserve">reason of withdrawal: </w:t>
      </w:r>
      <w:r>
        <w:rPr>
          <w:rFonts w:cs="Times New Roman" w:ascii="Times New Roman" w:hAnsi="Times New Roman"/>
          <w:color w:val="FF0000"/>
          <w:sz w:val="24"/>
          <w:szCs w:val="24"/>
        </w:rPr>
        <w:t>(optional)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........date.......... </w:t>
        <w:tab/>
        <w:tab/>
        <w:tab/>
        <w:tab/>
        <w:tab/>
        <w:t>…..............................................................</w:t>
        <w:tab/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 (in case posting in printed for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6:00Z</dcterms:created>
  <dc:creator>Lendulka</dc:creator>
  <dc:description/>
  <dc:language>en-US</dc:language>
  <cp:lastModifiedBy/>
  <dcterms:modified xsi:type="dcterms:W3CDTF">2023-08-25T08:39:22Z</dcterms:modified>
  <cp:revision>3</cp:revision>
  <dc:subject/>
  <dc:title/>
</cp:coreProperties>
</file>