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dávajícího:  MUSICA 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prodávajícího: Pertoldova 3327/23, Praha 12 - Modřa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 prodávajícíh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07127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á stránka eshopu: www.musicagioia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á adresa prodávajícího: info@musicagioia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prodávajícího: +420 603 714 2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níže, prosím, vyplňt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i, že tímto v zákonné lhůtě 14-ti dnů odstupuji od smlouv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objedná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daňového dokla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 kód zbož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bjednání zboží (uzavření kupní smlouv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bdržení zbož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á adresa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uhrazena způsob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vrácení kupní ceny způsobem: (zde napište číslo účtu pro vrácení kupní ce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ůvod odstoupení: </w:t>
      </w:r>
      <w:r>
        <w:rPr>
          <w:rFonts w:cs="Times New Roman" w:ascii="Times New Roman" w:hAnsi="Times New Roman"/>
          <w:color w:val="FF0000"/>
          <w:shd w:fill="FFFFFF" w:val="clear"/>
        </w:rPr>
        <w:t>(nemusíte vyplň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 dne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……………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Ondřej Kozlovský</dc:creator>
  <dc:description/>
  <dc:language>en-US</dc:language>
  <cp:lastModifiedBy/>
  <cp:lastPrinted>2019-08-27T07:37:00Z</cp:lastPrinted>
  <dcterms:modified xsi:type="dcterms:W3CDTF">2023-08-25T08:33:40Z</dcterms:modified>
  <cp:revision>3</cp:revision>
  <dc:subject/>
  <dc:title>Formulář pro odstoupení od smlouvy</dc:title>
</cp:coreProperties>
</file>